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508635</wp:posOffset>
            </wp:positionV>
            <wp:extent cx="145288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840"/>
        <w:gridCol w:w="569"/>
        <w:gridCol w:w="8"/>
        <w:gridCol w:w="1792"/>
        <w:gridCol w:w="146"/>
        <w:gridCol w:w="754"/>
        <w:gridCol w:w="2269"/>
        <w:gridCol w:w="10"/>
        <w:gridCol w:w="10"/>
        <w:gridCol w:w="10"/>
      </w:tblGrid>
      <w:tr>
        <w:trPr/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po do projeto </w:t>
            </w:r>
          </w:p>
        </w:tc>
      </w:tr>
      <w:tr>
        <w:trPr/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049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8.7pt;width:32.8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OCÍNIO DIRETO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>
          <w:trHeight w:val="174" w:hRule="atLeast"/>
        </w:trPr>
        <w:tc>
          <w:tcPr>
            <w:tcW w:w="100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timativa de público ou n° de participan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ínios do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tendimento do Proje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, item 3.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A – Cultur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B – Soci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 C – Social Esportivo                        (   ) Eventos Esportivos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) Atividades diárias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D - Ambient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 Responsável pela aplicação legal dos recurs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. Local de realização do projeto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 Quadro de horário de atendimento (</w:t>
            </w:r>
            <w:r>
              <w:rPr>
                <w:rFonts w:cs="Arial" w:ascii="Arial" w:hAnsi="Arial"/>
                <w:b/>
                <w:u w:val="single"/>
              </w:rPr>
              <w:t>apenas para projetos sociais-esportivos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1. Contrapartidas para o Município de Poços de Caldas (Especificar objetivamente as ações que serão desenvolvidas como contrapartida)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Declaração </w:t>
            </w:r>
          </w:p>
        </w:tc>
      </w:tr>
      <w:tr>
        <w:trPr/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18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 de acordo com o previsto no inciso V do artigo 27 da Lei nº. 8.666/93 e suas alterações posterior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7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7-12-06T13:47:00Z</dcterms:modified>
  <cp:revision>2</cp:revision>
  <dc:subject/>
  <dc:title/>
</cp:coreProperties>
</file>