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ÇÕES SOCIETÁRIAS E FINANCEIRAS</w:t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before="40" w:after="4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ÇÕES GERAIS</w: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empreendimento: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de empreendimento: 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centagem de participação que está sendo ofertado à DMEE (%): </w:t>
            </w:r>
          </w:p>
        </w:tc>
      </w:tr>
    </w:tbl>
    <w:p>
      <w:pPr>
        <w:pStyle w:val="PargrafodaLista"/>
        <w:numPr>
          <w:ilvl w:val="0"/>
          <w:numId w:val="1"/>
        </w:numPr>
        <w:spacing w:before="40" w:after="40"/>
        <w:contextualSpacing/>
        <w:rPr/>
      </w:pPr>
      <w:r>
        <w:rPr/>
        <w:t>SPE</w: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e SPE (S.A./Ltda. Capital Fechado / Aberto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SPE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NPJ da SPE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esas e custeio anuais com a estrutura administrativa da SPE (R$ mi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ionista 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ionista 2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ionista 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centagem de participação do acionista 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centagem de participação do acionista 2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centagem de participação do acionista 3</w:t>
            </w:r>
          </w:p>
        </w:tc>
      </w:tr>
    </w:tbl>
    <w:p>
      <w:pPr>
        <w:pStyle w:val="PargrafodaLista"/>
        <w:numPr>
          <w:ilvl w:val="0"/>
          <w:numId w:val="1"/>
        </w:numPr>
        <w:spacing w:before="40" w:after="4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PEX</w: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Base do CAPEX</w:t>
            </w:r>
          </w:p>
        </w:tc>
      </w:tr>
      <w:tr>
        <w:trPr>
          <w:trHeight w:val="85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EX estimado (R$ mil)</w:t>
              <w:br/>
              <w:t>Considerando REIDI, ou seja, sem PIS/COFINS</w:t>
              <w:br/>
              <w:t>Com diferencial de alíquota de destino do ICMS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ção do CAPEX - Projeto (R$ mi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ção do CAPEX - Turbina e Gerador (R$ mi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ção do CAPEX - Obras Civis (R$ mi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ção do CAPEX - BOP (R$ mi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ção do CAPEX - Transmissão (R$ mi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ção do CAPEX - Custo Desenvolvimento (R$ mi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ção do CAPEX - Meio Ambiente (R$ mi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ção do CAPEX - Fundiário durante obra (R$ mi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ção do CAPEX - SPE durante obra (R$ mi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ção do CAPEX - Engenharia do Proprietário durante obra (R$ mi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ção do CAPEX - Outros (R$ mi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bolso do CAPEX no ano 20XX (%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bolso do CAPEX no ano 20XX+1 (%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bolso do CAPEX no ano 20XX+2 (%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bolso do CAPEX no ano 20XX+3 (%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bolso do CAPEX no ano 20XX+4 (%)</w:t>
            </w:r>
          </w:p>
        </w:tc>
      </w:tr>
    </w:tbl>
    <w:p>
      <w:pPr>
        <w:pStyle w:val="PargrafodaLista"/>
        <w:numPr>
          <w:ilvl w:val="0"/>
          <w:numId w:val="1"/>
        </w:numPr>
        <w:spacing w:before="40" w:after="40"/>
        <w:contextualSpacing/>
        <w:rPr/>
      </w:pPr>
      <w:r>
        <w:rPr/>
        <w:t>O&amp;M</w: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esas anuais de O&amp;M previstas para a fase de operação comercial - 1º e 2º ano (R$ mi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esas anuais de O&amp;M previstas para a fase de operação comercial - 3º ao 5º ano (R$ mi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esas anuais de O&amp;M previstas para a fase de operação comercial - 6º ao 10º ano (R$ mi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esas anuais de O&amp;M previstas para a fase de operação comercial - 11º ao 20º ano (R$ mi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esas anuais de O&amp;M previstas para a fase de operação comercial - 20º ano em diante (R$ mil)</w:t>
            </w:r>
          </w:p>
        </w:tc>
      </w:tr>
      <w:tr>
        <w:trPr>
          <w:trHeight w:val="57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esas anuais relacionadas à questão socioambiental previstas para a fase de operação comercial - 1º e 2º ano (R$ mil)</w:t>
            </w:r>
          </w:p>
        </w:tc>
      </w:tr>
      <w:tr>
        <w:trPr>
          <w:trHeight w:val="57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esas anuais relacionadas à questão socioambiental previstas para a fase de operação comercial - 3º ano em diante (R$ mi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esas anuais relacionadas ao sistema de transmissão para a fase de operação comercial (R$ mi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esas anuais relacionadas à seguros para a fase de operação comercial (R$ mi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Despesas anuais previstas para a fase de operação comercial (R$ mi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reciação Contábil (ao ano):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reciação regulatória para fins de indenização (ao ano):</w:t>
            </w:r>
          </w:p>
        </w:tc>
      </w:tr>
    </w:tbl>
    <w:p>
      <w:pPr>
        <w:pStyle w:val="PargrafodaLista"/>
        <w:numPr>
          <w:ilvl w:val="0"/>
          <w:numId w:val="1"/>
        </w:numPr>
        <w:spacing w:before="40" w:after="40"/>
        <w:contextualSpacing/>
        <w:rPr/>
      </w:pPr>
      <w:r>
        <w:rPr/>
        <w:t>FINANCIAMENTO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Financiador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nte total financiado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ível de alavancagem total (%) -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bt/Equity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assinatura do contrato de financiamento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a primeiro tranche depositado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 da primeiro tranche depositado  (R$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a segundo tranche depositado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 da segundo tranche depositado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a de amortização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 total de amortização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ência principal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ência juros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 do principal já amortizado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 de total de juros pagos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e Taxa (pré ou pós fixada, indexador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xa de juros total (remuneração básica +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pread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Índice de cobertura exigido no Contrato ICSD</w:t>
            </w:r>
          </w:p>
        </w:tc>
      </w:tr>
    </w:tbl>
    <w:p>
      <w:pPr>
        <w:pStyle w:val="PargrafodaLista"/>
        <w:numPr>
          <w:ilvl w:val="0"/>
          <w:numId w:val="1"/>
        </w:numPr>
        <w:spacing w:before="40" w:after="40"/>
        <w:contextualSpacing/>
        <w:rPr/>
      </w:pPr>
      <w:r>
        <w:rPr/>
        <w:t>DEBÊNTURES DE INFRAESTRUTURA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êntures de infraestrutura - Condições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vancagem do Projeto - Apenas Debêntures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 financiado - Apenas Debêntures - R$ mil a preços correntes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avancagem do Projeto - Financiamentos + Debêntures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lor total financiado - Financiamentos + Debêntures - R$ mil a preços correntes</w:t>
            </w:r>
          </w:p>
        </w:tc>
      </w:tr>
    </w:tbl>
    <w:p>
      <w:pPr>
        <w:pStyle w:val="PargrafodaLista"/>
        <w:spacing w:before="40" w:after="40"/>
        <w:ind w:left="0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</w:t>
      </w:r>
      <w:r>
        <w:rPr>
          <w:rFonts w:cs="Calibri" w:ascii="Calibri" w:hAnsi="Calibri"/>
          <w:b/>
          <w:bCs/>
          <w:sz w:val="20"/>
          <w:szCs w:val="20"/>
        </w:rPr>
        <w:t xml:space="preserve"> TRIBUTOS E ENCARGOS SETORIAIS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me de Tributação (PIS, COFINS, IR, CSLL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FSEE - Taxa de Fiscalização dos Serviços de Energia Elétrica (R$ mil/ano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CEE - Câmara de Comercialização de Energia Elétrica (R$ mil/ano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S - Operador Nacional do Sistema (R$ mil/ano)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ST/TUSD (R$/kW mês) 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 do desconto na TUST/TUSD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os: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</w:t>
      </w:r>
      <w:r>
        <w:rPr>
          <w:rFonts w:cs="Calibri" w:ascii="Calibri" w:hAnsi="Calibri"/>
          <w:b/>
          <w:bCs/>
          <w:sz w:val="20"/>
          <w:szCs w:val="20"/>
        </w:rPr>
        <w:t>OUTRAS INFORMAÇÕES IMPORTANTES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129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ções Complementares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grafodaLista"/>
        <w:spacing w:before="40" w:after="4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grafodaLista"/>
        <w:spacing w:before="40" w:after="4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grafodaLista"/>
        <w:spacing w:before="40" w:after="4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3701"/>
      </w:tblGrid>
      <w:tr>
        <w:trPr>
          <w:trHeight w:val="33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REPRESENTANTE LEGAL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REPRESENTANTE LEGAL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REPRESENTANTE LEGAL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3:00Z</dcterms:created>
  <dc:creator>Ana Carolina Silveira Perico Garcia</dc:creator>
  <dc:description/>
  <cp:keywords/>
  <dc:language>en-US</dc:language>
  <cp:lastModifiedBy>Marcelo dos Reis</cp:lastModifiedBy>
  <dcterms:modified xsi:type="dcterms:W3CDTF">2018-06-27T12:53:00Z</dcterms:modified>
  <cp:revision>2</cp:revision>
  <dc:subject/>
  <dc:title/>
</cp:coreProperties>
</file>