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A TÉCNICA DE CENTRAIS USINAS TERMELÉTRICAS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/>
        <w:t xml:space="preserve">1. IDENTIFICAÇÃO: </w:t>
      </w:r>
    </w:p>
    <w:tbl>
      <w:tblPr>
        <w:tblW w:w="100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</w:tblGrid>
      <w:tr>
        <w:trPr>
          <w:trHeight w:val="25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USINA:</w:t>
            </w:r>
          </w:p>
        </w:tc>
      </w:tr>
      <w:tr>
        <w:trPr>
          <w:trHeight w:val="25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EMPRESA TITULAR:</w:t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INFORMAÇÕES GERAI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9"/>
        <w:gridCol w:w="117"/>
        <w:gridCol w:w="3254"/>
        <w:gridCol w:w="439"/>
        <w:gridCol w:w="425"/>
        <w:gridCol w:w="3261"/>
      </w:tblGrid>
      <w:tr>
        <w:trPr>
          <w:trHeight w:val="239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239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rito: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23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das geográfic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:</w:t>
            </w:r>
          </w:p>
        </w:tc>
      </w:tr>
      <w:tr>
        <w:trPr>
          <w:trHeight w:val="239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itude (m):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mperatura Ambiente Média Anual (ºC)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idade Relativa Média Anual (%):                 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DADOS TÉCNICO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"/>
        <w:gridCol w:w="1064"/>
        <w:gridCol w:w="3969"/>
      </w:tblGrid>
      <w:tr>
        <w:trPr>
          <w:trHeight w:val="191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ência Instalada de Placa (kW)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e Unidades Geradoras:</w:t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ência Instalada Declarad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W):</w:t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ência Líquida Declarad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kW):</w:t>
            </w:r>
          </w:p>
        </w:tc>
      </w:tr>
      <w:tr>
        <w:trPr>
          <w:trHeight w:val="19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bustível (ou Energético) Principal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ção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 (kg/h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sidade (kg/m³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er Calorífico Inferior – PCI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 Conteúdo Energético (kJ/kg ou kcal/kg)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nço de Eletricidad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xima Geração Bruta (kWh/h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 em Serviços Auxiliares (kWh/h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xima Geração Líquida na Usina (kWh/h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sumo do Processo Conexo (kWh/h):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das até Conexão (kWh/h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câmbio com Rede (kW/h): exporta ou importa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teio de Perdas da Rede Básica (%)=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mbustível Alternativo: Idem Anterior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lendário do Ciclo Operativo: contínu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; sazonal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</w:t>
            </w:r>
          </w:p>
        </w:tc>
      </w:tr>
      <w:tr>
        <w:trPr>
          <w:trHeight w:val="19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ndimento da Usina (%) =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ilidade Eletricidade (%) + Utilidade Calor (%), esta só na Cogeração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or de Capacidade(%)=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xa Equivalente de Indisponibilidade Forçada-TEIF (%)=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or de Disponibilidade dentro do ciclo operativo (%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or de Utilização Média das instalações dentro do ciclo operativo (%)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sponibilidade Programada-Ip(%)= </w:t>
            </w:r>
          </w:p>
        </w:tc>
      </w:tr>
      <w:tr>
        <w:trPr>
          <w:trHeight w:val="19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clo de vida do projeto/vida útil da usina(anos)=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onibilidade dos combustíveis previstos</w:t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 ) Produção Própria de Combustíveis                                              (   ) Aquisição de Combustíveis de Fornecedores</w:t>
            </w:r>
          </w:p>
        </w:tc>
      </w:tr>
      <w:tr>
        <w:trPr>
          <w:trHeight w:val="191" w:hRule="atLeast"/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ui termo de compromisso de fornecimento de combustíve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832077052"/>
            <w:bookmarkStart w:id="1" w:name="__Fieldmark__0_83207705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832077052"/>
            <w:bookmarkStart w:id="3" w:name="__Fieldmark__1_83207705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ui contrato de fornecimento de combustíve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832077052"/>
            <w:bookmarkStart w:id="5" w:name="__Fieldmark__2_83207705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832077052"/>
            <w:bookmarkStart w:id="7" w:name="__Fieldmark__3_83207705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pacidade de estocagem de combustível (dias)= </w:t>
            </w:r>
          </w:p>
        </w:tc>
      </w:tr>
      <w:tr>
        <w:trPr>
          <w:trHeight w:val="191" w:hRule="atLeast"/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necedor Combustível = 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zo do fornecimento de combustível estipulado em anos =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/>
        <w:t>. CARACTERIZAÇÃO DAS INSTALAÇÕES DE TRANSMISSÃO DE INTERESSE RESTRITO DO EMPREENDIMENTO: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09"/>
        <w:gridCol w:w="2569"/>
        <w:gridCol w:w="4162"/>
      </w:tblGrid>
      <w:tr>
        <w:trPr>
          <w:trHeight w:val="2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CONEX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OLADO (    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LIGADO (     )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DO (    )</w:t>
            </w:r>
          </w:p>
        </w:tc>
      </w:tr>
      <w:tr>
        <w:trPr>
          <w:trHeight w:val="25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lelismo Permanente:           Sim (   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ão (   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5. ESTÁGIO DO EMPREENDIMEN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1"/>
        <w:gridCol w:w="1489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AMBIENT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LICENÇA AMBI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OR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A OUTOR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40" w:after="4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uação atual: (  ) Projeto   (   ) Construção    (   ) Operação Comercial desde _______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ÇA SISTEMA DE TRANSMISSÃO ASSOCIAD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DAS LICENÇAS AMBIENT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MISSOR: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A EMISSÃO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4" w:leader="none"/>
              </w:tabs>
              <w:spacing w:before="96" w:after="9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VALIDADE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>
          <w:rFonts w:cs="Calibri" w:ascii="Calibri" w:hAnsi="Calibri"/>
          <w:b/>
          <w:sz w:val="20"/>
          <w:szCs w:val="20"/>
        </w:rPr>
        <w:t>6</w:t>
      </w:r>
      <w:r>
        <w:rPr/>
        <w:t>. PROPRIEDADE OU POSSE DAS ÁREAS NECESSÁRIA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necessária ao empreendimento: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área já adquirida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/>
      </w:pPr>
      <w:r>
        <w:rPr/>
        <w:t>7. CONTRATOS DE VENDA DE ENERGIA ELÉTRIC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86"/>
        <w:gridCol w:w="3575"/>
      </w:tblGrid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R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ilão: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eríodo de Suprimento: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ço: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VU declarado (R$/MWh):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eita Fixa (R$/ano)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pacho total em 2017 (MWh): 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OS NO ACL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ador(es):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Wm negociados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Período de Suprimento: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ço: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base do preç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Índice de reajuste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OUTRAS INFORMAÇÕES IMPORTANT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ções Complementares</w:t>
            </w:r>
          </w:p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left" w:pos="431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912" w:leader="none"/>
                <w:tab w:val="left" w:pos="10620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701"/>
      </w:tblGrid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: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ão sendo os espaços suficientes para entrada de todos os dados (ou dados específicos de um determinado equipamento), favor ampliá-los adequadamente (incluir linhas onde necessári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odas coordenadas devem ser informadas em Sirgas 2000. No caso de adotar coordenadas planialtimétricas, informar Datum e Fu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rt. 15 da Resolução nº 583, de 22 de outubro de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%1.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1" w:leader="none"/>
      </w:tabs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1" w:leader="none"/>
      </w:tabs>
      <w:autoSpaceDE w:val="false"/>
      <w:jc w:val="center"/>
      <w:outlineLvl w:val="1"/>
    </w:pPr>
    <w:rPr>
      <w:rFonts w:eastAsia="Arial Unicode M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1" w:leader="none"/>
      </w:tabs>
      <w:autoSpaceDE w:val="false"/>
      <w:jc w:val="both"/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1" w:leader="none"/>
      </w:tabs>
      <w:autoSpaceDE w:val="false"/>
      <w:jc w:val="center"/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autoSpaceDE w:val="false"/>
      <w:jc w:val="center"/>
      <w:outlineLvl w:val="4"/>
    </w:pPr>
    <w:rPr>
      <w:rFonts w:eastAsia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1" w:leader="none"/>
      </w:tabs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31" w:leader="none"/>
      </w:tabs>
      <w:autoSpaceDE w:val="false"/>
      <w:ind w:left="2835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843" w:hanging="425"/>
    </w:pPr>
    <w:rPr>
      <w:rFonts w:ascii="Lucida Sans" w:hAnsi="Lucida Sans" w:cs="Lucida Sans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autoSpaceDE w:val="false"/>
      <w:spacing w:before="120" w:after="0"/>
      <w:ind w:left="360" w:right="36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1">
    <w:name w:val="N1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stiloLegendaCentralizado">
    <w:name w:val="Estilo Legenda + Centralizado"/>
    <w:basedOn w:val="Legenda"/>
    <w:qFormat/>
    <w:pPr>
      <w:jc w:val="center"/>
    </w:pPr>
    <w:rPr>
      <w:b w:val="false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8:00Z</dcterms:created>
  <dc:creator>SRG</dc:creator>
  <dc:description/>
  <cp:keywords/>
  <dc:language>en-US</dc:language>
  <cp:lastModifiedBy>Ana Carolina Silveira Perico Garcia</cp:lastModifiedBy>
  <cp:lastPrinted>2018-06-19T15:02:00Z</cp:lastPrinted>
  <dcterms:modified xsi:type="dcterms:W3CDTF">2018-06-19T19:32:00Z</dcterms:modified>
  <cp:revision>10</cp:revision>
  <dc:subject/>
  <dc:title>Resolução de entrada em operação comercial</dc:title>
</cp:coreProperties>
</file>