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A TÉCNICA DE USINAS HIDRELÉTRICAS (PCH, CGH, UHE)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cs="Calibri" w:ascii="Calibri" w:hAnsi="Calibri"/>
          <w:b/>
          <w:sz w:val="20"/>
          <w:szCs w:val="20"/>
        </w:rPr>
        <w:t>1. IDENTIFICAÇÃO</w:t>
      </w:r>
      <w:r>
        <w:rPr/>
        <w:t xml:space="preserve"> </w:t>
      </w:r>
    </w:p>
    <w:tbl>
      <w:tblPr>
        <w:tblW w:w="87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6"/>
      </w:tblGrid>
      <w:tr>
        <w:trPr>
          <w:trHeight w:val="25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SINA:</w:t>
            </w:r>
          </w:p>
        </w:tc>
      </w:tr>
      <w:tr>
        <w:trPr>
          <w:trHeight w:val="25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EMPRESA TITULAR: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INFORMAÇÕES GERAIS</w:t>
      </w:r>
    </w:p>
    <w:tbl>
      <w:tblPr>
        <w:tblW w:w="877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41"/>
        <w:gridCol w:w="159"/>
        <w:gridCol w:w="3227"/>
        <w:gridCol w:w="144"/>
        <w:gridCol w:w="2833"/>
      </w:tblGrid>
      <w:tr>
        <w:trPr>
          <w:trHeight w:val="239" w:hRule="atLeast"/>
          <w:cantSplit w:val="true"/>
        </w:trPr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39" w:hRule="atLeast"/>
          <w:cantSplit w:val="true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to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23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das geográfic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:</w:t>
            </w:r>
          </w:p>
        </w:tc>
      </w:tr>
      <w:tr>
        <w:trPr>
          <w:trHeight w:val="239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itude (m)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peratura Ambiente Média Anual (ºC)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idade Relativa Média Anual (%):                 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>DADOS TÉCNICO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nicípio(s) e Estado (s) abrangidos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io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ência Instalada total (MW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ência Instalada por gerador (MW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 - Queda Bruta nominal (m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 - Queda líquida nominal (m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r - Vazão remanescente (m3/s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rvatório de regularização (sim ou não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ntia Física (MWmédios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te do MRE (sim ou não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total do Reservatório (km²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titude do centro da barrag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 do centro da barragem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te - Nível D'Água Máximo Normal de Montante (m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te - Nível D'Água Máximo Normal de Jusante (m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Energia (Convencional / I 100% / I 50%)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SERVATÓRI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ípio(s) atingidos pelo reservatório e de APP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total do Reservatório (milhões m³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útil do Reservatório (milhões m³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TO BÁSIC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to Básico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de Aprovação do Projeto Básico pela Aneel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CTOS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ra(s) Indígena(s) próxima(s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dade(s) Quilombola(s) próxima(s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(s) de Conservação próxima(s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veitamento(s) hidrelétrico(s) impactado(s) negativamente no ri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impactos negativos relevantes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EXÃO AO SIN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Subestação de Conexão com o Sistema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são do Sistema de Transmissão associado (kV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ância da Subestação do empreendimento até a conexão com o SIN (km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o Parecer de Acess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o Parecer de Acess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sor do Parecer de Acess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ifa Fio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T/TUSD (R$/kW mês)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que estabeleceu a TUST/TUSD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/>
        <w:t>. CARACTERIZAÇÃO DAS INSTALAÇÕES DE TRANSMISSÃO DE INTERESSE RESTRITO DO EMPREENDIMENTO:</w:t>
      </w:r>
    </w:p>
    <w:tbl>
      <w:tblPr>
        <w:tblW w:w="87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09"/>
        <w:gridCol w:w="2569"/>
        <w:gridCol w:w="2858"/>
      </w:tblGrid>
      <w:tr>
        <w:trPr>
          <w:trHeight w:val="2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CONEX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LADO (    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LIGADO (     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DO (    )</w:t>
            </w:r>
          </w:p>
        </w:tc>
      </w:tr>
      <w:tr>
        <w:trPr>
          <w:trHeight w:val="25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lelismo Permanente:           Sim (   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ão (   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5. ESTÁGIO DO EMPREENDIMENT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"/>
        <w:gridCol w:w="2717"/>
        <w:gridCol w:w="614"/>
        <w:gridCol w:w="561"/>
        <w:gridCol w:w="928"/>
        <w:gridCol w:w="22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AMBIENTAL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LICENÇA AMBIENTAL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ORGA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OUTORG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a Reserva de Disponibilidade Hídrica (DRDH)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 da Reserva de Disponibilidade Hídrica (DRDH)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ão atual: (  ) Projeto   (   ) Construção    (   ) Operação Comercial desde ________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SISTEMA DE TRANSMISSÃO ASSOCI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DAS LICENÇAS AMBIENT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6. </w:t>
      </w:r>
      <w:r>
        <w:rPr/>
        <w:t>PROPRIEDADE OU POSSE DAS ÁREAS NECESSÁRIAS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 área necessária ao empreendimento: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 área já adquirida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7</w:t>
      </w:r>
      <w:r>
        <w:rPr/>
        <w:t>. CONTRATOS DE VENDA DE ENERGIA ELÉTRIC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50"/>
        <w:gridCol w:w="3096"/>
      </w:tblGrid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R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lão: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suprimento: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L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ador(es):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íodo de suprimento: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 </w:t>
      </w:r>
      <w:r>
        <w:rPr>
          <w:rFonts w:cs="Calibri" w:ascii="Calibri" w:hAnsi="Calibri"/>
          <w:b/>
          <w:bCs/>
          <w:sz w:val="20"/>
          <w:szCs w:val="20"/>
        </w:rPr>
        <w:t>OUTRAS INFORMAÇÕES IMPORTANTES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9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ções Complementares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701"/>
      </w:tblGrid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ão sendo os espaços suficientes para entrada de todos os dados (ou dados específicos de um determinado equipamento), favor ampliá-los adequadamente (incluir linhas onde necessári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das coordenadas devem ser informadas em Sirgas 2000. No caso de adotar coordenadas planialtimétricas, informar Datum e Fu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das coordenadas devem ser informadas em Sirgas 2000. No caso de adotar coordenadas planialtimétricas, informar Datum e Fus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Ana Carolina Silveira Perico Garcia</dc:creator>
  <dc:description/>
  <cp:keywords/>
  <dc:language>en-US</dc:language>
  <cp:lastModifiedBy>Marcelo dos Reis</cp:lastModifiedBy>
  <cp:lastPrinted>2018-06-19T15:02:00Z</cp:lastPrinted>
  <dcterms:modified xsi:type="dcterms:W3CDTF">2018-06-27T12:51:00Z</dcterms:modified>
  <cp:revision>2</cp:revision>
  <dc:subject/>
  <dc:title/>
</cp:coreProperties>
</file>