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CHA TÉCNICA DE USINAS FOTOVOLTÁICAS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/>
        <w:t xml:space="preserve">1. IDENTIFICAÇÃO: </w:t>
      </w:r>
    </w:p>
    <w:tbl>
      <w:tblPr>
        <w:tblW w:w="100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7"/>
      </w:tblGrid>
      <w:tr>
        <w:trPr>
          <w:trHeight w:val="257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USINA:</w:t>
            </w:r>
          </w:p>
        </w:tc>
      </w:tr>
      <w:tr>
        <w:trPr>
          <w:trHeight w:val="257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EMPRESA TITULAR:</w:t>
            </w:r>
          </w:p>
        </w:tc>
      </w:tr>
    </w:tbl>
    <w:p>
      <w:pPr>
        <w:pStyle w:val="Normal"/>
        <w:spacing w:before="96" w:after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INFORMAÇÕES GERAIS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59"/>
        <w:gridCol w:w="117"/>
        <w:gridCol w:w="3254"/>
        <w:gridCol w:w="439"/>
        <w:gridCol w:w="425"/>
        <w:gridCol w:w="3261"/>
      </w:tblGrid>
      <w:tr>
        <w:trPr>
          <w:trHeight w:val="239" w:hRule="atLeast"/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:</w:t>
            </w:r>
          </w:p>
        </w:tc>
      </w:tr>
      <w:tr>
        <w:trPr>
          <w:trHeight w:val="239" w:hRule="atLeast"/>
          <w:cantSplit w:val="true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trito: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nicípio: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tado:</w:t>
            </w:r>
          </w:p>
        </w:tc>
      </w:tr>
      <w:tr>
        <w:trPr>
          <w:trHeight w:val="23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enadas geográfica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itude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itude:</w:t>
            </w:r>
          </w:p>
        </w:tc>
      </w:tr>
      <w:tr>
        <w:trPr>
          <w:trHeight w:val="239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titude (m):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mperatura Ambiente Média Anual (ºC)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midade Relativa Média Anual (%):                 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DADOS TÉCNICOS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283"/>
        <w:gridCol w:w="673"/>
        <w:gridCol w:w="2446"/>
        <w:gridCol w:w="70"/>
        <w:gridCol w:w="1064"/>
        <w:gridCol w:w="1452"/>
        <w:gridCol w:w="2517"/>
      </w:tblGrid>
      <w:tr>
        <w:trPr>
          <w:trHeight w:val="255" w:hRule="exact"/>
        </w:trPr>
        <w:tc>
          <w:tcPr>
            <w:tcW w:w="49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Área Total da Usina (m²):</w:t>
            </w:r>
          </w:p>
        </w:tc>
        <w:tc>
          <w:tcPr>
            <w:tcW w:w="510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Calibri" w:hAnsi="Calibri"/>
                <w:sz w:val="20"/>
                <w:szCs w:val="20"/>
              </w:rPr>
              <w:t>Número de Unidades Geradoras</w:t>
            </w:r>
            <w:r>
              <w:rPr>
                <w:rStyle w:val="FootnoteCharacters"/>
                <w:rStyle w:val="FootnoteAnchor"/>
                <w:rFonts w:cs="Arial Narrow" w:ascii="Calibri" w:hAnsi="Calibri"/>
                <w:sz w:val="20"/>
                <w:szCs w:val="20"/>
              </w:rPr>
              <w:footnoteReference w:id="4"/>
            </w:r>
            <w:r>
              <w:rPr>
                <w:rFonts w:cs="Arial Narrow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255" w:hRule="exact"/>
        </w:trPr>
        <w:tc>
          <w:tcPr>
            <w:tcW w:w="49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ência Instalada Declarad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kW):</w:t>
            </w:r>
          </w:p>
        </w:tc>
        <w:tc>
          <w:tcPr>
            <w:tcW w:w="510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ência Líquida Declarada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kW):</w:t>
            </w:r>
          </w:p>
        </w:tc>
      </w:tr>
      <w:tr>
        <w:trPr>
          <w:trHeight w:val="255" w:hRule="exact"/>
        </w:trPr>
        <w:tc>
          <w:tcPr>
            <w:tcW w:w="10065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Módulos da Usina Fotovoltaica</w:t>
            </w:r>
            <w:r>
              <w:rPr>
                <w:rStyle w:val="FootnoteCharacters"/>
                <w:rStyle w:val="FootnoteAnchor"/>
                <w:rFonts w:cs="Arial Narrow" w:ascii="Calibri" w:hAnsi="Calibri"/>
                <w:sz w:val="20"/>
                <w:szCs w:val="20"/>
              </w:rPr>
              <w:footnoteReference w:id="6"/>
            </w:r>
            <w:r>
              <w:rPr>
                <w:rFonts w:cs="Arial Narrow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1896" w:hRule="exact"/>
        </w:trPr>
        <w:tc>
          <w:tcPr>
            <w:tcW w:w="18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Calibri" w:hAnsi="Calibri"/>
                <w:sz w:val="20"/>
                <w:szCs w:val="20"/>
              </w:rPr>
              <w:t>Fabricante/Modelo:</w:t>
            </w:r>
          </w:p>
          <w:p>
            <w:pPr>
              <w:pStyle w:val="Normal"/>
              <w:spacing w:before="40" w:after="40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Tipo de Célula:</w:t>
            </w:r>
          </w:p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4631"/>
            </w:tblGrid>
            <w:tr>
              <w:trPr/>
              <w:tc>
                <w:tcPr>
                  <w:tcW w:w="3176" w:type="dxa"/>
                  <w:tcBorders/>
                  <w:shd w:fill="FFFFFF" w:val="clea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0" w:name="__Fieldmark__0_1722428037"/>
                  <w:bookmarkStart w:id="1" w:name="__Fieldmark__0_1722428037"/>
                  <w:bookmarkEnd w:id="1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c-Si) mono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" w:name="__Fieldmark__1_1722428037"/>
                  <w:bookmarkStart w:id="3" w:name="__Fieldmark__1_1722428037"/>
                  <w:bookmarkEnd w:id="3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c-Si) Poli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" w:name="__Fieldmark__2_1722428037"/>
                  <w:bookmarkStart w:id="5" w:name="__Fieldmark__2_1722428037"/>
                  <w:bookmarkEnd w:id="5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a-Si)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6" w:name="__Fieldmark__3_1722428037"/>
                  <w:bookmarkStart w:id="7" w:name="__Fieldmark__3_1722428037"/>
                  <w:bookmarkEnd w:id="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CdTe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8" w:name="__Fieldmark__4_1722428037"/>
                  <w:bookmarkStart w:id="9" w:name="__Fieldmark__4_1722428037"/>
                  <w:bookmarkEnd w:id="9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CIGS e CIS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Arial Narrow"/>
                      <w:sz w:val="20"/>
                      <w:szCs w:val="20"/>
                    </w:rPr>
                  </w:pPr>
                  <w:r>
                    <w:rPr>
                      <w:rFonts w:cs="Arial Narrow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31" w:type="dxa"/>
                  <w:tcBorders/>
                  <w:shd w:fill="FFFFFF" w:val="clea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0" w:name="__Fieldmark__5_1722428037"/>
                  <w:bookmarkStart w:id="11" w:name="__Fieldmark__5_1722428037"/>
                  <w:bookmarkEnd w:id="11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Multijunção (especificar):________________________________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2" w:name="__Fieldmark__6_1722428037"/>
                  <w:bookmarkStart w:id="13" w:name="__Fieldmark__6_1722428037"/>
                  <w:bookmarkEnd w:id="13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Outra (especificar): _________________________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4" w:name="__Fieldmark__7_1722428037"/>
                  <w:bookmarkStart w:id="15" w:name="__Fieldmark__7_1722428037"/>
                  <w:bookmarkEnd w:id="15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Geração Híbrida (especificar):_________________.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Arial Narrow"/>
                      <w:sz w:val="20"/>
                      <w:szCs w:val="20"/>
                    </w:rPr>
                  </w:pPr>
                  <w:r>
                    <w:rPr>
                      <w:rFonts w:cs="Arial Narrow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065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Painel</w:t>
            </w:r>
            <w:r>
              <w:rPr>
                <w:rFonts w:cs="Arial Narrow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575" w:hRule="exact"/>
        </w:trPr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 xml:space="preserve">Inclinação: </w:t>
            </w:r>
          </w:p>
        </w:tc>
        <w:tc>
          <w:tcPr>
            <w:tcW w:w="453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 Narrow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1722428037"/>
            <w:bookmarkStart w:id="17" w:name="__Fieldmark__8_1722428037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Fixo ;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1722428037"/>
            <w:bookmarkStart w:id="19" w:name="__Fieldmark__9_1722428037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Rastreado (1 eixo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1722428037"/>
            <w:bookmarkStart w:id="21" w:name="__Fieldmark__10_1722428037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astreado (2 eixos)</w:t>
            </w:r>
          </w:p>
        </w:tc>
        <w:tc>
          <w:tcPr>
            <w:tcW w:w="396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 xml:space="preserve">Concentração solar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1722428037"/>
            <w:bookmarkStart w:id="23" w:name="__Fieldmark__11_1722428037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não ;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1722428037"/>
            <w:bookmarkStart w:id="25" w:name="__Fieldmark__12_1722428037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sim (especificar):____________________</w:t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Vida Útil (ano):</w:t>
            </w:r>
          </w:p>
        </w:tc>
        <w:tc>
          <w:tcPr>
            <w:tcW w:w="453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ional :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1722428037"/>
            <w:bookmarkStart w:id="27" w:name="__Fieldmark__13_1722428037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1722428037"/>
            <w:bookmarkStart w:id="29" w:name="__Fieldmark__14_1722428037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96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 xml:space="preserve">Fabricante: </w:t>
            </w:r>
          </w:p>
        </w:tc>
      </w:tr>
      <w:tr>
        <w:trPr>
          <w:trHeight w:val="279" w:hRule="exact"/>
        </w:trPr>
        <w:tc>
          <w:tcPr>
            <w:tcW w:w="10065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Módulos Inversores</w:t>
            </w:r>
          </w:p>
        </w:tc>
      </w:tr>
      <w:tr>
        <w:trPr>
          <w:trHeight w:val="424" w:hRule="exact"/>
        </w:trPr>
        <w:tc>
          <w:tcPr>
            <w:tcW w:w="503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Fabricante/Modelo:</w:t>
            </w:r>
          </w:p>
        </w:tc>
        <w:tc>
          <w:tcPr>
            <w:tcW w:w="503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0065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Estações de medições e Dados Solarimétricos </w:t>
            </w:r>
          </w:p>
        </w:tc>
      </w:tr>
      <w:tr>
        <w:trPr>
          <w:trHeight w:val="1131" w:hRule="exact"/>
        </w:trPr>
        <w:tc>
          <w:tcPr>
            <w:tcW w:w="251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Quantidade de estações de medição</w:t>
            </w:r>
          </w:p>
        </w:tc>
        <w:tc>
          <w:tcPr>
            <w:tcW w:w="25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Irradiância Global (W/m²)</w:t>
            </w:r>
          </w:p>
        </w:tc>
        <w:tc>
          <w:tcPr>
            <w:tcW w:w="25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Distancia da estação de medição até o centro de gravidade da planta solar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(m)</w:t>
            </w:r>
          </w:p>
        </w:tc>
        <w:tc>
          <w:tcPr>
            <w:tcW w:w="2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Tempo de medição solarimétrica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(anos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>
          <w:rFonts w:cs="Calibri" w:ascii="Calibri" w:hAnsi="Calibri"/>
          <w:b/>
          <w:sz w:val="20"/>
          <w:szCs w:val="20"/>
        </w:rPr>
        <w:t>4</w:t>
      </w:r>
      <w:r>
        <w:rPr/>
        <w:t>. CARACTERIZAÇÃO DAS INSTALAÇÕES DE TRANSMISSÃO DE INTERESSE RESTRITO DO EMPREENDIMENTO: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552"/>
        <w:gridCol w:w="2693"/>
        <w:gridCol w:w="2995"/>
      </w:tblGrid>
      <w:tr>
        <w:trPr>
          <w:trHeight w:val="2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DE CONEX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LADO (   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LIGADO (     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DO (    )</w:t>
            </w:r>
          </w:p>
        </w:tc>
      </w:tr>
      <w:tr>
        <w:trPr>
          <w:trHeight w:val="258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alelismo Permanente:           Sim (   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ão (   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>
          <w:rFonts w:cs="Calibri" w:ascii="Calibri" w:hAnsi="Calibri"/>
          <w:b/>
          <w:sz w:val="20"/>
          <w:szCs w:val="20"/>
        </w:rPr>
        <w:t>5. ESTÁGIO DO EMPREENDIMENTO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31"/>
        <w:gridCol w:w="1489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ENÇA AMBIENTA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A LICENÇA AMBI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 EMISSOR: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A EMISSÃO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VALIDADE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ORG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A OUTOR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 EMISSOR: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A EMISSÃO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VALIDADE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uação atual: (  ) Projeto   (   ) Construção    (   ) Operação Comercial desde _______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ENÇA SISTEMA DE TRANSMISSÃO ASSOCIAD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º DAS LICENÇAS AMBIENTA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 EMISSOR: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A EMISSÃO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VALIDADE: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>
          <w:rFonts w:cs="Calibri" w:ascii="Calibri" w:hAnsi="Calibri"/>
          <w:b/>
          <w:sz w:val="20"/>
          <w:szCs w:val="20"/>
        </w:rPr>
        <w:t>6</w:t>
      </w:r>
      <w:r>
        <w:rPr/>
        <w:t>. PROPRIEDADE OU POSSE DAS ÁREAS NECESSÁRIA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 área necessária ao empreendimento: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 área já adquirida: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>
          <w:rFonts w:cs="Calibri" w:ascii="Calibri" w:hAnsi="Calibri"/>
          <w:b/>
          <w:sz w:val="20"/>
          <w:szCs w:val="20"/>
        </w:rPr>
        <w:t>7</w:t>
      </w:r>
      <w:r>
        <w:rPr/>
        <w:t>. CONTRATOS DE VENDA DE ENERGIA ELÉTRIC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311"/>
        <w:gridCol w:w="3727"/>
      </w:tblGrid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S NO ACR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ilão: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Wm negociados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suprimento: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ço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base do preço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Índice de reajuste: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S NO ACL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rador(es):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Wm negociados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Período de suprimento: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ço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base do preço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Índice de reajuste: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 OUTRAS INFORMAÇÕES IMPORTANTE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ções complementares</w:t>
            </w:r>
          </w:p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3701"/>
      </w:tblGrid>
      <w:tr>
        <w:trPr>
          <w:trHeight w:val="33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: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: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ão sendo os espaços suficientes para entrada de todos os dados (ou dados específicos de um determinado equipamento), favor ampliá-los adequadamente (incluir linhas onde necessári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odas coordenadas devem ser informadas em Sirgas 2000. No caso de adotar coordenadas planialtimétricas, informar Datum e Fu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Unidade Geradora é o arranjo de módulos fotovoltaicos associados a um equipamento condicionador de potência – inversor ou conversor –, de modo que, o número de unidades geradoras da central é igual ao número de condicionadores de potência que nela operarã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Artigo 15 da Resolução nº 583, de 22 de outubro de 201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Preencher os campos referentes aos módulos da usina fotovoltaica para cada tipo de módulo a ser utilizado na central.</w:t>
      </w:r>
      <w:r>
        <w:rPr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%1.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1" w:leader="none"/>
      </w:tabs>
      <w:autoSpaceDE w:val="false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1" w:leader="none"/>
      </w:tabs>
      <w:autoSpaceDE w:val="false"/>
      <w:jc w:val="center"/>
      <w:outlineLvl w:val="1"/>
    </w:pPr>
    <w:rPr>
      <w:rFonts w:eastAsia="Arial Unicode MS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1" w:leader="none"/>
      </w:tabs>
      <w:autoSpaceDE w:val="false"/>
      <w:jc w:val="both"/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1" w:leader="none"/>
      </w:tabs>
      <w:autoSpaceDE w:val="false"/>
      <w:jc w:val="center"/>
      <w:outlineLvl w:val="3"/>
    </w:pPr>
    <w:rPr>
      <w:rFonts w:eastAsia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1" w:leader="none"/>
      </w:tabs>
      <w:autoSpaceDE w:val="false"/>
      <w:jc w:val="center"/>
      <w:outlineLvl w:val="4"/>
    </w:pPr>
    <w:rPr>
      <w:rFonts w:eastAsia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Char">
    <w:name w:val="Corpo de texto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1" w:leader="none"/>
      </w:tabs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31" w:leader="none"/>
      </w:tabs>
      <w:autoSpaceDE w:val="false"/>
      <w:ind w:left="2835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left="1843" w:hanging="425"/>
    </w:pPr>
    <w:rPr>
      <w:rFonts w:ascii="Lucida Sans" w:hAnsi="Lucida Sans" w:cs="Lucida Sans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autoSpaceDE w:val="false"/>
      <w:spacing w:before="120" w:after="0"/>
      <w:ind w:left="360" w:right="36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1">
    <w:name w:val="N1"/>
    <w:basedOn w:val="Normal"/>
    <w:qFormat/>
    <w:p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stiloLegendaCentralizado">
    <w:name w:val="Estilo Legenda + Centralizado"/>
    <w:basedOn w:val="Legenda"/>
    <w:qFormat/>
    <w:pPr>
      <w:jc w:val="center"/>
    </w:pPr>
    <w:rPr>
      <w:b w:val="false"/>
      <w:sz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47:00Z</dcterms:created>
  <dc:creator>SRG</dc:creator>
  <dc:description/>
  <cp:keywords/>
  <dc:language>en-US</dc:language>
  <cp:lastModifiedBy>Ana Carolina Silveira Perico Garcia</cp:lastModifiedBy>
  <cp:lastPrinted>2018-06-19T15:02:00Z</cp:lastPrinted>
  <dcterms:modified xsi:type="dcterms:W3CDTF">2018-06-19T19:36:00Z</dcterms:modified>
  <cp:revision>20</cp:revision>
  <dc:subject/>
  <dc:title>Resolução de entrada em operação comercial</dc:title>
</cp:coreProperties>
</file>