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A TÉCNICA DE LINHAS DE TRANSMISSÃO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/>
        <w:t xml:space="preserve">. IDENTIFICAÇÃO: </w:t>
      </w:r>
    </w:p>
    <w:tbl>
      <w:tblPr>
        <w:tblW w:w="92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</w:tblGrid>
      <w:tr>
        <w:trPr>
          <w:trHeight w:val="25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USINA:</w:t>
            </w:r>
          </w:p>
        </w:tc>
      </w:tr>
      <w:tr>
        <w:trPr>
          <w:trHeight w:val="25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EMPRESA TITULAR: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INFORMAÇÕES GERAIS</w:t>
      </w:r>
    </w:p>
    <w:tbl>
      <w:tblPr>
        <w:tblW w:w="919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6"/>
        <w:gridCol w:w="159"/>
        <w:gridCol w:w="3371"/>
        <w:gridCol w:w="281"/>
        <w:gridCol w:w="158"/>
        <w:gridCol w:w="2819"/>
      </w:tblGrid>
      <w:tr>
        <w:trPr>
          <w:trHeight w:val="239" w:hRule="atLeast"/>
          <w:cantSplit w:val="true"/>
        </w:trPr>
        <w:tc>
          <w:tcPr>
            <w:tcW w:w="9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39" w:hRule="atLeast"/>
          <w:cantSplit w:val="true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rito: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23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das geográfic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:</w:t>
            </w:r>
          </w:p>
        </w:tc>
      </w:tr>
      <w:tr>
        <w:trPr>
          <w:trHeight w:val="239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itude (m)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mperatura Ambiente Média Anual (ºC)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idade Relativa Média Anual (%):                 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DADOS TÉCNICOS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acterísticas da Linha de Transmiss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acterísticas da Subestação</w:t>
            </w:r>
          </w:p>
        </w:tc>
      </w:tr>
      <w:tr>
        <w:trPr>
          <w:trHeight w:val="1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nsão de LTs (km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ípios que passa a LT: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dade Instalada (MVA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 de vida do Projeto (anos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ência (kV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Área útil (ha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Área total (ha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ização (urbana/rural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esso: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MPLIAÇÃO/MODIFICAÇÃO DO EMPREENDIMENTO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875"/>
        <w:gridCol w:w="1489"/>
      </w:tblGrid>
      <w:tr>
        <w:trPr>
          <w:trHeight w:val="230" w:hRule="atLeast"/>
          <w:cantSplit w:val="true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Houve ampliações ou modificações do empreendimento durante o período de validade da LO vincenda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>
          <w:trHeight w:val="460" w:hRule="atLeast"/>
          <w:cantSplit w:val="true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aso positivo, apresentar uma descrição da ampliação/modificação ocorrida, enfatizando os aspectos ambientais inerent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</w:t>
            </w:r>
          </w:p>
        </w:tc>
      </w:tr>
      <w:tr>
        <w:trPr>
          <w:trHeight w:val="3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 - R$ mil:</w:t>
            </w:r>
          </w:p>
        </w:tc>
      </w:tr>
      <w:tr>
        <w:trPr>
          <w:trHeight w:val="3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e Reajuste RAP:</w:t>
            </w:r>
          </w:p>
        </w:tc>
      </w:tr>
      <w:tr>
        <w:trPr>
          <w:trHeight w:val="3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visões Tarifárias - % em relação a RAP base:</w:t>
            </w:r>
          </w:p>
        </w:tc>
      </w:tr>
      <w:tr>
        <w:trPr>
          <w:trHeight w:val="3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rcela Variável PV: </w:t>
            </w:r>
          </w:p>
        </w:tc>
      </w:tr>
      <w:tr>
        <w:trPr>
          <w:trHeight w:val="3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NDIÁRIO</w:t>
            </w:r>
          </w:p>
        </w:tc>
      </w:tr>
      <w:tr>
        <w:trPr>
          <w:trHeight w:val="3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pesas totais com indenizações fundiárias (R$ mil): 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rFonts w:cs="Calibri" w:ascii="Calibri" w:hAnsi="Calibri"/>
          <w:b/>
          <w:sz w:val="20"/>
          <w:szCs w:val="20"/>
        </w:rPr>
        <w:t>4. ESTÁGIO DO EMPREENDIMENTO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713"/>
        <w:gridCol w:w="1163"/>
        <w:gridCol w:w="359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ENÇA AMBIENTAL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S LICENÇAS AMBIENTAI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ORGA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OUTORG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uação atual: (  ) Projeto  (   ) Construção  (   ) Operação Comercial desde ________ 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início das obras de implantação: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finalização das obras de implantação: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5</w:t>
      </w:r>
      <w:r>
        <w:rPr/>
        <w:t>. PROPRIEDADE OU POSSE DAS ÁREAS NECESSÁRIAS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necessária ao empreendimento: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já adquirida: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. OUTRAS INFORMAÇÕES IMPORTANTES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formações Complementares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701"/>
      </w:tblGrid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ão sendo os espaços suficientes para entrada de todos os dados (ou dados específicos de um determinado equipamento), favor ampliá-los adequadamente (incluir linhas onde necessári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odas coordenadas devem ser informadas em Sirgas 2000. No caso de adotar coordenadas planialtimétricas, informar Datum e Fus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2:00Z</dcterms:created>
  <dc:creator>Ana Carolina Silveira Perico Garcia</dc:creator>
  <dc:description/>
  <cp:keywords/>
  <dc:language>en-US</dc:language>
  <cp:lastModifiedBy>Marcelo dos Reis</cp:lastModifiedBy>
  <cp:lastPrinted>2018-06-19T15:01:00Z</cp:lastPrinted>
  <dcterms:modified xsi:type="dcterms:W3CDTF">2018-06-27T12:52:00Z</dcterms:modified>
  <cp:revision>2</cp:revision>
  <dc:subject/>
  <dc:title/>
</cp:coreProperties>
</file>