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ÚMERO DE IDENTIFICAÇÃO DA UNIDADE CONSUMIDORA (UC):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TITULAR DA UC: 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DA UC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USUÁRIO DO EQUIPAMENTO ELETROMÉDICO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O responsável pela unidade consumidora acima identificada, caso tenha aprovada a sua solicitação de cadastro de benefícios tarifários ou cadastro de equipamento de sobrevida devido ao uso contínuo de equipamentos eletromédicos na unidade consumidora acima identificada, compromete-se perante a DME Distribuição S.A - DMED a: </w:t>
      </w:r>
    </w:p>
    <w:p>
      <w:pPr>
        <w:pStyle w:val="Normal"/>
        <w:spacing w:lineRule="auto" w:line="480"/>
        <w:ind w:left="-34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ind w:left="-284" w:hanging="0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Efetuar o pagamento de suas Faturas de Energia Elétrica, até as datas de vencimento nelas destacadas, sob pena de suspensão do fornecimento conforme previsto no artigo 172 da Resolução Aneel 414/2010. </w:t>
      </w:r>
    </w:p>
    <w:p>
      <w:pPr>
        <w:pStyle w:val="Normal"/>
        <w:numPr>
          <w:ilvl w:val="0"/>
          <w:numId w:val="3"/>
        </w:numPr>
        <w:spacing w:lineRule="auto" w:line="480"/>
        <w:ind w:left="-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presentar novo “Formulário para solicitação da TSEE - Uso de aparelhos” nos casos em que houver necessidade de prorrogação do período de uso do equipamento previsto pelo médico responsável no formulário, para continuidade do recebimento dos benefícios e/ou dos avisos preferenciais, se ainda necessários. </w:t>
      </w:r>
    </w:p>
    <w:p>
      <w:pPr>
        <w:pStyle w:val="Normal"/>
        <w:numPr>
          <w:ilvl w:val="0"/>
          <w:numId w:val="3"/>
        </w:numPr>
        <w:spacing w:lineRule="auto" w:line="480"/>
        <w:ind w:left="-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presentar a qualquer tempo, documentação comprobatória que vier a ser solicitada pela DMED. </w:t>
      </w:r>
    </w:p>
    <w:p>
      <w:pPr>
        <w:pStyle w:val="Normal"/>
        <w:numPr>
          <w:ilvl w:val="0"/>
          <w:numId w:val="3"/>
        </w:numPr>
        <w:spacing w:lineRule="auto" w:line="480"/>
        <w:ind w:left="-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formar imediatamente a DMED em caso de mudança de endereço do usuário do equipamento eletromédico para regularização do cadastro. </w:t>
      </w:r>
    </w:p>
    <w:p>
      <w:pPr>
        <w:pStyle w:val="Normal"/>
        <w:numPr>
          <w:ilvl w:val="0"/>
          <w:numId w:val="3"/>
        </w:numPr>
        <w:spacing w:lineRule="auto" w:line="480"/>
        <w:ind w:left="-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omunicar a DMED, caso deixe de fazer uso do equipamento eletromédico. </w:t>
      </w:r>
    </w:p>
    <w:p>
      <w:pPr>
        <w:pStyle w:val="Normal"/>
        <w:numPr>
          <w:ilvl w:val="0"/>
          <w:numId w:val="3"/>
        </w:numPr>
        <w:spacing w:lineRule="auto" w:line="480"/>
        <w:ind w:left="-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utorizar a entrada de funcionário da DMED na residência, para verificação in loco dos equipamentos eletromédicos, sempre que requisitado por esta distribuidora. </w:t>
      </w:r>
    </w:p>
    <w:p>
      <w:pPr>
        <w:pStyle w:val="Normal"/>
        <w:spacing w:lineRule="auto" w:line="480"/>
        <w:ind w:left="-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 responsável pela unidade consumidora acima identificada, reconhece à DMED o direito de suspender os benefícios tarifários ou o cadastro de equipamento de sobrevida, no caso do não cumprimento de quaisquer dos compromissos assumidos nas letras "b", "c", "d", “e” e “f” do presente Termo e/ou por imposição da Legislação de Energia Elétrica e/ou por determinação da ANEEL - Agência Nacional de Energia Elétrica. </w:t>
      </w:r>
    </w:p>
    <w:p>
      <w:pPr>
        <w:pStyle w:val="Normal"/>
        <w:spacing w:lineRule="auto" w:line="480"/>
        <w:ind w:left="-34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responsável pela unidade consumidora compromete-se a manter atualizada sua inscrição junto ao Cadastro Único para Programas Sociais do Governo Federal, no caso do recebimento de benefícios.</w:t>
      </w:r>
    </w:p>
    <w:p>
      <w:pPr>
        <w:pStyle w:val="PargrafodaList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0"/>
        </w:rPr>
        <w:t xml:space="preserve">_______________________________________, _________ de ________________________ de 20______.                                         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natura do responsável pela unidade consumidora (obrigatório).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 nº. ___________________________________________________     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Arial" w:ascii="Arial" w:hAnsi="Arial"/>
          <w:sz w:val="20"/>
        </w:rPr>
        <w:t>CPF nº.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0" w:top="1112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Med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-GCM021v0 – Termo de Compromisso Usuários de Equipamentos Eletromédicos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355"/>
      <w:gridCol w:w="1256"/>
    </w:tblGrid>
    <w:tr>
      <w:trPr>
        <w:trHeight w:val="418" w:hRule="atLeast"/>
      </w:trPr>
      <w:tc>
        <w:tcPr>
          <w:tcW w:w="1560" w:type="dxa"/>
          <w:tcBorders/>
        </w:tcPr>
        <w:p>
          <w:pPr>
            <w:pStyle w:val="Header"/>
            <w:ind w:left="63" w:right="-433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15010" cy="266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36" r="-50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Normal"/>
            <w:ind w:left="-7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RMO DE COMPROMISSO USUÁRIOS DE EQUIPAMENTOS ELETROMÉDICOS</w:t>
          </w:r>
        </w:p>
      </w:tc>
      <w:tc>
        <w:tcPr>
          <w:tcW w:w="125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uturaTMed;Lucida Sans Unicode" w:hAnsi="FuturaTMed;Lucida Sans Unicode" w:eastAsia="Times New Roman" w:cs="FuturaTMed;Lucida Sans Unicod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b/>
      <w:i w:val="false"/>
      <w:caps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caps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 Cd" w:hAnsi="Univers Cd" w:cs="Univers C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93" w:leader="none"/>
      </w:tabs>
      <w:ind w:left="397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6:00Z</dcterms:created>
  <dc:creator>Roni Roque da Silva</dc:creator>
  <dc:description/>
  <cp:keywords/>
  <dc:language>en-US</dc:language>
  <cp:lastModifiedBy>Paula de Oliveira Giacchetta</cp:lastModifiedBy>
  <cp:lastPrinted>2015-11-18T09:12:00Z</cp:lastPrinted>
  <dcterms:modified xsi:type="dcterms:W3CDTF">2022-01-04T13:57:00Z</dcterms:modified>
  <cp:revision>22</cp:revision>
  <dc:subject/>
  <dc:title>ÍNDICE</dc:title>
</cp:coreProperties>
</file>